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чрез събиране на оферти с обя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тежаваме </w:t>
      </w:r>
      <w:r>
        <w:rPr>
          <w:sz w:val="24"/>
          <w:szCs w:val="24"/>
        </w:rPr>
        <w:t>Разрешение от ГД ПБЗН при МВР за дейността по сервизно обслужване на противопожарни уреди, издадено по реда на чл.129, ал.2, т.4 от ЗМВР във връзка с чл.3, т.4 от Наредба №8121з-531/09.09.2014г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ключване на договора ще представим документ за внесена гаранция за изпълнение в размер на 5% от стойността на договора без ДД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кументация за участи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ец №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едставяне на участника – Образец №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ехническо предложение - Образец №3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ново предложение - Образец №4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договор - Образец №6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оект на споразумение - Образец №7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Декларация по чл.97, ал.6 от ППЗОП - Образец №1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Заверено копие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лид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ие от ГД ПБЗН при МВР за дейността по сервизно обслужване на противопожарни уреди, издадено по реда на чл.129, ал.2, т.4 от ЗМВР във връзка с чл.3, т.4 от Наредба №8121з-531/09.09.2014г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Подписан от участника списък на услугите, извършени в системата на Държавна агенция „Държавен резерв и военновременни запаси“, които са идентични или сходни с предмета на обществената поръчка, с посочване на мястото, вида, обема, стойностите и датите, както и дали е изпълнено в съответствие с нормативните изисквания, съобразно чл. 64, ал. 1, т. 1 от ЗОП. 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Подписана от участника декларация за техническото оборудване, което ще бъде използвано за изпълнение на поръчката, съобразно чл. 64, ал. 1, т. 9 от ЗОП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6-10-19T12:37:00Z</dcterms:modified>
  <cp:revision>224</cp:revision>
  <dc:subject/>
  <dc:title/>
</cp:coreProperties>
</file>